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186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0402-33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23 январ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торушина Андрея Андреевича, </w:t>
      </w:r>
      <w:r>
        <w:rPr>
          <w:rStyle w:val="CatUserDefinedgrp23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торушин Андрей Андреевич, проживающий по адресу: </w:t>
      </w:r>
      <w:r>
        <w:rPr>
          <w:rStyle w:val="CatUserDefinedgrp24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09.01.2025 года включительно, то есть в срок, предусмотренный ч. 1 ст. 32.2 КоАП РФ, административный штраф в размере 505 рублей по постановлению по делу об административном правонарушении от 10.09.2024 года, вступившего в законную силу 02.11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торушин Андрей Андреевич в судебном заседании вину признал, дополнительно пояснил, что штраф не оплатил, так как не было денег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Вторушина Андрея Андре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 386048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10.09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Вторушина Андрея Андре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Вторушина Андрея Андре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, наличие заболевани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торушина Андрея Андреевича признать виновным в совершении административного правонарушения, предусмотренного ч. 1 ст. 20.25 КоАП РФ и подвергнуть наказанию в виде административного ареста сроком на 2 (двое) сут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наказания исчислять с момента вынесения постановления с 14 часов 45 минут 23 января 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3 январ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186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10">
    <w:name w:val="cat-UserDefined grp-23 rplc-10"/>
    <w:basedOn w:val="DefaultParagraphFont"/>
    <w:qFormat/>
    <w:rPr/>
  </w:style>
  <w:style w:type="character" w:styleId="CatUserDefinedgrp24rplc19">
    <w:name w:val="cat-UserDefined grp-2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